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u-RU"/>
        </w:rPr>
        <w:t xml:space="preserve">Табела </w:t>
      </w:r>
      <w:r>
        <w:rPr>
          <w:b/>
          <w:bCs/>
          <w:lang w:val="sr-CS"/>
        </w:rPr>
        <w:t>П</w:t>
      </w:r>
      <w:r>
        <w:rPr>
          <w:b/>
          <w:bCs/>
          <w:lang w:val="ru-RU"/>
        </w:rPr>
        <w:t>.</w:t>
      </w:r>
      <w:r>
        <w:rPr>
          <w:b/>
          <w:bCs/>
        </w:rPr>
        <w:t>6.</w:t>
      </w:r>
      <w:r>
        <w:rPr>
          <w:lang w:val="ru-RU"/>
        </w:rPr>
        <w:t xml:space="preserve"> Листа </w:t>
      </w:r>
      <w:r>
        <w:rPr>
          <w:lang w:val="sr-CS"/>
        </w:rPr>
        <w:t>установа</w:t>
      </w:r>
      <w:r>
        <w:rPr>
          <w:lang w:val="ru-RU"/>
        </w:rPr>
        <w:t xml:space="preserve"> у земљи и свету са којим</w:t>
      </w:r>
      <w:r>
        <w:rPr>
          <w:lang w:val="sr-CS"/>
        </w:rPr>
        <w:t>а</w:t>
      </w:r>
      <w:r>
        <w:rPr>
          <w:lang w:val="ru-RU"/>
        </w:rPr>
        <w:t xml:space="preserve"> високошколска институција </w:t>
      </w:r>
      <w:r>
        <w:rPr>
          <w:lang w:val="sr-CS"/>
        </w:rPr>
        <w:t xml:space="preserve">сарађ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83"/>
        <w:gridCol w:w="2262"/>
        <w:gridCol w:w="14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нституциј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мљ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рста сарад</w:t>
            </w:r>
            <w:r>
              <w:rPr/>
              <w:t>њ</w:t>
            </w:r>
            <w:r>
              <w:rPr>
                <w:lang w:val="sr-CS"/>
              </w:rPr>
              <w:t xml:space="preserve">е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епублика Србија Министарство грађевина, Завод за просторно планирање и урбанизам, Беогр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рхитектонски факултет из Београда, Грађевински факултет из Београда, Електротехнички факултет из Београда, Машински факултет из Београда, Технолошко-металуршки факултет из Београда, Саобраћајни факултет из Београ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нститут за нуклеарне науке „Винча“, Беогр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епублички хидрометеоролошки завод Србије, Беогр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„</w:t>
            </w:r>
            <w:r>
              <w:rPr>
                <w:szCs w:val="20"/>
                <w:lang w:val="sr-CS"/>
              </w:rPr>
              <w:t>Хидрозавод ДТД“ АД, Нови С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„</w:t>
            </w:r>
            <w:r>
              <w:rPr>
                <w:szCs w:val="20"/>
                <w:lang w:val="sr-CS"/>
              </w:rPr>
              <w:t>Геоинститут“, Беогр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ЈП РЕУ „Ресавица, Ресав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ИС – НАФТАНА ИНДУСТРИЈА СРБИЈЕ, „НИС- НАФТАГАС“, Нови С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Latn-CS"/>
              </w:rPr>
              <w:t>„</w:t>
            </w:r>
            <w:r>
              <w:rPr>
                <w:szCs w:val="20"/>
                <w:lang w:val="sr-Latn-CS"/>
              </w:rPr>
              <w:t>GEOMATICS“ d.o.o., Beogra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The National and Kapodistrian University of Athe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рч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Naravoslovnotehniki fakultet Univerziteta u Ljublja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ловен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SLAJ PARTNER d.o.o. - Beograd i ICC CONSRUCTION AND CONSULTING LLP – Lausan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Швајцар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Sibirskogo gosudarstvennogo industrialngo universiteta (potpisnik Univerzitet u Beogradu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ус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Geolo</w:t>
            </w:r>
            <w:r>
              <w:rPr>
                <w:szCs w:val="20"/>
                <w:lang w:val="sr-Latn-CS"/>
              </w:rPr>
              <w:t>š</w:t>
            </w:r>
            <w:r>
              <w:rPr>
                <w:szCs w:val="20"/>
              </w:rPr>
              <w:t>ki zavod - Podgori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рна Г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Tehnički univerzitet u Košicama (potpisnik Univerzitet u Beogradu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ловач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Faculty of Natural Sciences University in Bratisla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ловач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Gorni fakultet , Tu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Rudarko-geološki fakultet, Štip, Univerzitet “Sv. Kiril i Metodij” Skoplj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кедон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Rudarski institut, Tuz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осна и Херцегов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VŠB –Technical University of Ostrava, Faculty of Mechanical Engineer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Чеш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Moskovskim gosudarstvennim gornim iniversitet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ус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GEOTEH” - Bijelj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епублика Срп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4:00Z</dcterms:created>
  <dc:creator>Vera Dondur</dc:creator>
  <dc:description/>
  <dc:language>en-US</dc:language>
  <cp:lastModifiedBy>Ivana Vasiljevic</cp:lastModifiedBy>
  <cp:lastPrinted>2008-03-17T22:10:00Z</cp:lastPrinted>
  <dcterms:modified xsi:type="dcterms:W3CDTF">2008-03-17T21:12:00Z</dcterms:modified>
  <cp:revision>6</cp:revision>
  <dc:subject/>
  <dc:title>Табела П</dc:title>
</cp:coreProperties>
</file>